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1/037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ogłasza otwarty konkurs ofert na realizację zadania publicznego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dmiotem konkursu jest wsparcie wykonania zadania publicznego, będącego zadaniem własnym Miasta Gminy Szczecin, wraz z udzieleniem dotacji na jego dofinansowani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azwa zadania: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wadzenie zajęć hipoterapeutycznych dla dzieci i młodzieży niepełnosprawnej          z terenu miasta Szczecin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Zlecenie do realizacji organizacji pozarządowej zadania publicznego polegającego na organizacji działań na rzecz osób niepełnosprawnych bez względu na wiek i stopień niepełnosprawności.</w:t>
      </w:r>
      <w:r>
        <w:rPr>
          <w:rFonts w:cs="Arial" w:ascii="Arial" w:hAnsi="Arial"/>
        </w:rPr>
        <w:t xml:space="preserve"> W ramach konkursu dotowane będą przedsięwzięcia dotyczące działań na rzecz osób niepełnosprawnych w zakresie działalności rehabilitacyjnej, terapeutycznej prowadzonej w formie hipoterapii. 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</w:rPr>
        <w:t>10 000 zł (słownie: dziesięć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tępowanie konkursowe będzie prowadzone zgodnie z: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stawą z dnia 24 kwietnia 2003 r. o działalności pożytku publicznego                        i o wolontariacie  (Dz. U. z 2010 r. Nr 234, poz. 1536)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</w:t>
      </w:r>
      <w:r>
        <w:rPr>
          <w:rFonts w:eastAsia="Arial Unicode MS" w:cs="Arial" w:ascii="Arial" w:hAnsi="Arial"/>
          <w:sz w:val="20"/>
        </w:rPr>
        <w:t>(Dz. U. Nr 6, poz. 25)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0"/>
        </w:rPr>
      </w:pPr>
      <w:r>
        <w:rPr>
          <w:rFonts w:eastAsia="Arial Unicode MS" w:cs="Arial"/>
          <w:b/>
          <w:bCs/>
          <w:color w:val="000000"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Realizacja zadania przewidziana jest na okres od dnia podpisania umowy do              31 grudnia 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6. Warunki realizacji zadania:</w:t>
      </w:r>
      <w:r>
        <w:rPr>
          <w:color w:val="000000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w konkursie mogą uczestniczyć podmioty wymienione w art. 11 ust. 3 ustawy     z dnia 24 kwietnia 2003 r. o działalności pożytku publicznego i o wolontariacie </w:t>
      </w:r>
      <w:r>
        <w:rPr>
          <w:rFonts w:eastAsia="Arial Unicode MS" w:cs="Arial" w:ascii="Arial" w:hAnsi="Arial"/>
          <w:sz w:val="24"/>
          <w:szCs w:val="24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oraz prowadzące działalność statutową      w zakresie objętym konkursem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4"/>
          <w:szCs w:val="24"/>
        </w:rPr>
        <w:t>(Dz. U. z 2010 r. Nr 234, poz. 1536)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przy rozpatrywaniu ofert Miasto dokona ich oceny pod kątem zgodności            z przyjętymi      i zaaprobowanymi priorytetami polityki Miasta, zdiagnozowanymi potrzebami na rzecz osób niepełnospraw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w złożonej ofercie należy jednoznacznie określić ilość osób niepełnosprawnych do których  kierowane jest zadanie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proponowane zadanie musi mieścić się w zakresie działalności statutowej organiz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w ofercie należy określić formę naboru uczestników zajęć hipoterapi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</w:rPr>
        <w:t>dotacje nie będą przyznane na pokrycie kosztów zatrudnienia koordynatorów projektów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7. Termin i miejsce składania ofert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ferty opatrzone numerem Konkursu należ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Biurze Obsługi Interesantów U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Miasta Szczecin, Pl. Armii Krajowej 1 (sala nr 62, parter) w terminie do dnia </w:t>
        <w:br/>
      </w:r>
      <w:r>
        <w:rPr>
          <w:rFonts w:cs="Arial" w:ascii="Arial" w:hAnsi="Arial"/>
          <w:b/>
          <w:u w:val="single"/>
        </w:rPr>
        <w:t>14 marca 2011 ro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ferty, które wpły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 terminie, ni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zpatrywa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Do oferty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do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y</w:t>
      </w:r>
      <w:r>
        <w:rPr>
          <w:rFonts w:eastAsia="TimesNewRoman;MS Mincho" w:cs="Arial" w:ascii="Arial" w:hAnsi="Arial"/>
        </w:rPr>
        <w:t>ć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) aktualny odpis z rejestru lub odpowiednio wy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 z ewidencji lub inne dokumenty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status prawny oferenta i umocowanie osób go reprezent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(nie dotyczy Organizacji wpisanych do ewidencji klubów sportowych prowadzonej przez Biuro. Dane osób umocowanych do reprezentacji organizacji, wpisane do ewidencji winny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aktualne na dz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składania oferty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2)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podmiotu (BOP 11);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W przypadku Organizacji, której okres funkcjonowania jest krótszy ni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rok, nie jest wymagane złożenie sprawozdania merytorycznego i finansowego za ostatni rok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Niekompletne oferty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  <w:b/>
          <w:bCs/>
        </w:rPr>
        <w:t>odrzuco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8. Tryb wyboru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 w Konkursie oferty przekazyw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Biura ds. Organizacji Po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ych celem sprawdzenia pod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em formalnym.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ie kierow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d obrady Komisji Konkursowej. Komisja opiniuje oferty i przedstawia je Prezydentowi lub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onemu Z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cy Prezydenta, który dokonuje wyboru ofert w formie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Wol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Kryteria stosowane przy dokonywaniu wyboru ofert:</w:t>
      </w:r>
    </w:p>
    <w:p>
      <w:pPr>
        <w:pStyle w:val="NormalnyWeb"/>
        <w:spacing w:before="0" w:after="0"/>
        <w:jc w:val="both"/>
        <w:rPr/>
      </w:pPr>
      <w:r>
        <w:rPr/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     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nyWeb"/>
        <w:spacing w:before="0" w:after="0"/>
        <w:jc w:val="both"/>
        <w:rPr/>
      </w:pPr>
      <w:r>
        <w:rPr/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/>
      </w:pPr>
      <w:r>
        <w:rPr/>
        <w:t>2) koszt zadania przeznaczony powinien być na działania skierowane bezpośrednio do osoby niepełnosprawnej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) szczegółowy opis ilości prowadzonych zajęć oraz opis kryteriów i trybu wyłaniania adresatów zadania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Warunki unieważnienia konkursu:</w:t>
      </w:r>
    </w:p>
    <w:p>
      <w:pPr>
        <w:pStyle w:val="NormalnyWeb"/>
        <w:spacing w:before="0" w:after="0"/>
        <w:jc w:val="both"/>
        <w:rPr/>
      </w:pPr>
      <w:r>
        <w:rPr/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</w:t>
      </w:r>
      <w:r>
        <w:rPr>
          <w:rFonts w:cs="Arial" w:ascii="Arial" w:hAnsi="Arial"/>
          <w:color w:val="1A171C"/>
        </w:rPr>
        <w:t>Zrealizowane przez Gminę Miasto Szczecin w roku 2010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9 roku:</w:t>
        <w:tab/>
        <w:t xml:space="preserve">15 000 zł - </w:t>
      </w:r>
      <w:r>
        <w:rPr>
          <w:rFonts w:cs="Arial" w:ascii="Arial" w:hAnsi="Arial"/>
          <w:bCs/>
          <w:sz w:val="24"/>
          <w:szCs w:val="24"/>
        </w:rPr>
        <w:t xml:space="preserve">AMICI Stowarzyszenie Przyjaciół Dzieci Niepełnosprawnych Ruch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0 roku:10 000 zł - </w:t>
      </w:r>
      <w:r>
        <w:rPr>
          <w:rFonts w:cs="Arial" w:ascii="Arial" w:hAnsi="Arial"/>
          <w:bCs/>
        </w:rPr>
        <w:t xml:space="preserve">AMICI Stowarzyszenie Przyjaciół Dzieci Niepełnosprawnych Ruchowo.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4"/>
            <w:szCs w:val="24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>, e-mail: bop@um.szczecin.pl. 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(i) Beata Andruszkiewicz – telefon (91) 424 5670, Wydział Zdrowia i Polityki Społecznej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Pan(i)  Sylwia Pączka – telefon (91) 424 50 96,  Biuro ds. Organizacji Pozarządowych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B (niejawna – nie podlegająca publikacj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</w:rPr>
        <w:t>1. Powołuję Komisję Opiniującą do przeprowadzenia postępowania w otwartym konkursie ofert na realizację zadania publicznego w zakresie w zakresie: działania na rzecz osób niepełnosprawnych, w składz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wodniczą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color w:val="000000"/>
        </w:rPr>
        <w:t>Małgorzata Olejnik – Dyrektor Wydziału Zdrowia i Polityki Społeczn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Beata Andruszkiewicz – Kierownik Zespołu ds. Obsługi Osób Niepełnosprawn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Żaneta Zawadzka – Główny Specjali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Paweł Szczyrski – Kierownik Biura ds. Organizacji Pozarzą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Sylwia Pączka – Główny Specjalista w Biurze ds. Organizacji Pozarząd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daniem Komisji, o której mowa w pkt. 1 jest zaopiniowanie ofert złożonych </w:t>
        <w:br/>
        <w:t xml:space="preserve">w otwartym konkursie ofert na realizację zadania publicznego pn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wadzenie zajęć hipoterapeutycznych dla dzieci i młodzieży niepełnosprawnej z terenu miasta Szczecin </w:t>
      </w:r>
      <w:r>
        <w:rPr>
          <w:rFonts w:cs="Arial" w:ascii="Arial" w:hAnsi="Arial"/>
          <w:sz w:val="24"/>
          <w:szCs w:val="24"/>
        </w:rPr>
        <w:t>oraz przedłożenie Prezydentowi Miasta Szczecin propozycji co do wyboru ofer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asady pracy Komisji Opiniującej, o której mowa w pkt. 1, regulują przepisy Załącznika do Zarządzenia Nr 635/2010 Prezydenta Miasta Szczecin z dnia 21 grudnia 2010 roku w sprawie zasad szczegółowych zasad współpracy finansowej        i pozafinansowej Gminy Miasto Szczecin z organizacjami pozarządowymi i innymi podmiotami prowadzącymi działalność pożytku publicznego.</w:t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jkunst</dc:creator>
  <dc:description/>
  <cp:keywords/>
  <dc:language>en-US</dc:language>
  <cp:lastModifiedBy>winf</cp:lastModifiedBy>
  <cp:lastPrinted>2011-02-09T18:17:00Z</cp:lastPrinted>
  <dcterms:modified xsi:type="dcterms:W3CDTF">2011-02-21T12:27:00Z</dcterms:modified>
  <cp:revision>15</cp:revision>
  <dc:subject/>
  <dc:title>PREZYDENT MIASTA SZCZECINA</dc:title>
</cp:coreProperties>
</file>